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02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296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اديب محمد عربيات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مار ياسر عبد السميع سعي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خالد محمد خالد جبري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نيف سامي جادالله الجواب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راد مروان عبد الله الفاعور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دي عمر عطاالله الشديفات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2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اياد احمد مبارك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اله ابراهيم اسماعيل دروي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52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ريج حامد حسين الشوبك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عرفات ايوب النعيرات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قريش طه احمد الربابع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يل نعيم العبد داو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مر محمد غالب ابوهزي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عد موسى عبد الرحمن رضو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9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غرام خالد مقبل حراحش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عاد عبد اللطيف عليان العلو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1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عاذ طاهر سليم عساف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اشد محمد احمد بن طري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1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به ابراهيم محمد الحاج حس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محمد خليل الدباس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اسم عبدالرؤوف عبدالله بشنا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ناد احمد عبدالله هديب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4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شا فاهد مبارك البقو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3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حسين مطر السلع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شير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احمد نبيل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محمد كعو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54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زن احمد فلاح ابو زي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بكر محمد الحج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2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نزار عبد الفتاح حس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علي عبد المجيد شاه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4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ينا عصام زهير الغنمي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بى ابراهيم عبدالغني سلام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ميم عبدالرزاق مصطفى الوشاح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ادي عزالدين محمد الخلايل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عبد الله محمد ابو تين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مزه زياد يوسف الحيار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عاطف اديب حس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4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احمد رجب الجالو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جد حلمي فضل كتان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يل محمود خالد مصطفى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4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عفر عاصل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4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وزان سمير علي حمز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0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عاطف محمد المصالح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د امين مصطفى الموس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8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سلامة محمد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بركات الشوبك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3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امه محمود زعل ابو زي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6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محمد حامد ابو حلاو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8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سمة بنت عبدالمنعم بن عبدالعزيز العنيز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4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لم فندي سالم الياصجي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4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خلود يوسف مصطفى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شكوكاني القوص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4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بسام عبد الله عباد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3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ام عصمت يعقوب اليعقوب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طب البشري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كتور في الط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7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نين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طه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صبحي اللمداني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6:00Z</dcterms:created>
  <dc:creator>m.meqdadi</dc:creator>
  <dc:description/>
  <cp:keywords/>
  <dc:language>en-US</dc:language>
  <cp:lastModifiedBy>ali</cp:lastModifiedBy>
  <dcterms:modified xsi:type="dcterms:W3CDTF">2014-04-09T06:09:00Z</dcterms:modified>
  <cp:revision>5</cp:revision>
  <dc:subject/>
  <dc:title/>
</cp:coreProperties>
</file>